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 xml:space="preserve">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生活中的隐秘之声一个关于屈服与自我发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校园内响起了一阵微妙的低语，它们仿佛是来自无数心灵深处的声音。这些声音不是由教室里的学生发出的，也不是来自操场上奔跑的人群，而是一种更为隐秘、更为沉默的呼唤。这就是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故事，这个故事不仅仅是一个关于屈服与自我发现的过程，更是一个关于学校生活中隐藏面纱下的真实情感和人性的探索。</w:t>
      </w:r>
      <w:r>
        <w:rPr>
          <w:sz w:val="32"/>
          <w:szCs w:val="32"/>
        </w:rPr>
        <w:t>&lt;/p&gt;&lt;p&gt;&lt;img src="/static-img/gyRwlFPFNhaX3zxWnzKLCw5pqwXw2TNsv0l4m3Azj1NzVk1tAvRDxHBYdx0fGmgA.png"&gt;&lt;/p&gt;&lt;p&gt;</w:t>
      </w:r>
      <w:r>
        <w:rPr>
          <w:sz w:val="32"/>
          <w:szCs w:val="32"/>
        </w:rPr>
        <w:t>首先，让我们来看看“俯首称臣”这一词汇背后的含义。在传统文化中，“俯首称臣”意味着承认自己的错误或不如对方强大时，表现出顺从或投降的情形。但是在现代社会尤其是校园环境中，这一行为往往被赋予了新的意义。它可能代表的是一种内心深处对他人的尊重，对知识和经验的崇拜，对成功者的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角——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，是一款最新推出的智能电动车，在校园里，它以其环保、时尚且高科技特点迅速走红。在这里，“</w:t>
      </w:r>
      <w:r>
        <w:rPr>
          <w:sz w:val="32"/>
          <w:szCs w:val="32"/>
        </w:rPr>
        <w:t>by i</w:t>
      </w:r>
      <w:r>
        <w:rPr>
          <w:sz w:val="32"/>
          <w:szCs w:val="32"/>
        </w:rPr>
        <w:t>车”并不仅仅指代这款汽车，还有着更多复杂的情感联系。比如，有些同学因为家庭经济困难而无法购买新车，他们会选择坐别人的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去学校；或者有些同学为了吸引同伴，会炫耀自己拥有的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。而这种现象，不禁让人思考：在这个充满竞争与欲望的社会里，我们如何平衡自己的需求与对他人的尊重？</w:t>
      </w:r>
      <w:r>
        <w:rPr>
          <w:sz w:val="32"/>
          <w:szCs w:val="32"/>
        </w:rPr>
        <w:t>&lt;/p&gt;&lt;p&gt;&lt;img src="/static-img/_RzfXEIs6yOdhzOH5DPPUA5pqwXw2TNsv0l4m3Azj1MLcHKOHazdE_3Ocj1Xw1iVaz29fGzyhnAX_BVns8XLqZlB0ElNZemrB9hq005LoAxQ-s0Cq_ViRJW69L11UfPeqrE2hGyBtHuso63z9eH76g.png"&gt;&lt;/p&gt;&lt;p&gt;</w:t>
      </w:r>
      <w:r>
        <w:rPr>
          <w:sz w:val="32"/>
          <w:szCs w:val="32"/>
        </w:rPr>
        <w:t>随着时间的推移，一位名叫李明的小男生，他家境并非富裕，但他的智力却非常出众。他每天都会早早地赶到学校前门等待，那辆亮丽的小汽车，就是他的伙伴——一个拥有“</w:t>
      </w:r>
      <w:r>
        <w:rPr>
          <w:sz w:val="32"/>
          <w:szCs w:val="32"/>
        </w:rPr>
        <w:t>by i</w:t>
      </w:r>
      <w:r>
        <w:rPr>
          <w:sz w:val="32"/>
          <w:szCs w:val="32"/>
        </w:rPr>
        <w:t>车”的标志。当小汽车停下来后，小男孩就会温顺地坐在副驾驶座上，与司机交流学习上的问题，或是听取他们对于未来的规划。这样的日常，为小男孩提供了宝贵的心灵寄托和知识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男孩遇到了一个女孩子，她看起来很迷茫，因为她没有钱买书籍来准备即将到来的考试。她立刻想到那个给过他帮助的小汽车，并向司机请求帮忙。那位司机虽然已经年迈，但依然记得当年自己的学业艰辛，因此决定帮助那个女孩子。他开启了他的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，把她送到图书馆，然后还给了她一些精选资料。这种事例，在很多人看来，无疑体现出了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精神，即使在物质条件有限的情况下，也能展现出人们之间相互扶持、共同成长的情谊。</w:t>
      </w:r>
      <w:r>
        <w:rPr>
          <w:sz w:val="32"/>
          <w:szCs w:val="32"/>
        </w:rPr>
        <w:t>&lt;/p&gt;&lt;p&gt;&lt;img src="/static-img/9VG0-hllrKqd68cgm4ZxtQ5pqwXw2TNsv0l4m3Azj1MLcHKOHazdE_3Ocj1Xw1iVaz29fGzyhnAX_BVns8XLqZlB0ElNZemrB9hq005LoAxQ-s0Cq_ViRJW69L11UfPeqrE2hGyBtHuso63z9eH76g.jpg"&gt;&lt;/p&gt;&lt;p&gt;</w:t>
      </w:r>
      <w:r>
        <w:rPr>
          <w:sz w:val="32"/>
          <w:szCs w:val="32"/>
        </w:rPr>
        <w:t>然而，在另一方面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也可能隐藏着另一种含义——一种压迫性关系。在某些情况下，当一个人拥有特别的地位或资源时，他们可能利用这些优势去控制或影响周围的人，如通过提供交通工具作为交换获得忠诚度。这一点需要我们警惕，因为它违背了真正友谊所应该有的平等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既是一种表达个人尊敬之情的手段，也是一种社交互动中的策略选择。而在这个不断变化的大环境中，我们应当学会如何正确理解并应用这类行为，以确保它们能够促进正面的交流，而不是造成负面的影响。此外，每一次机会都是成长的一课，让我们一起学习，用正确的心态去珍惜每一次遇见，每一次相助，从而构建更加美好的未来吧！</w:t>
      </w:r>
      <w:r>
        <w:rPr>
          <w:sz w:val="32"/>
          <w:szCs w:val="32"/>
        </w:rPr>
        <w:t>&lt;/p&gt;&lt;p&gt;&lt;img src="/static-img/Af7q7Z0fA0zd8xWYKx4Jjw5pqwXw2TNsv0l4m3Azj1MLcHKOHazdE_3Ocj1Xw1iVaz29fGzyhnAX_BVns8XLqZlB0ElNZemrB9hq005LoAxQ-s0Cq_ViRJW69L11UfPeqrE2hGyBtHuso63z9eH76g.png"&gt;&lt;/p&gt;&lt;p&gt;&lt;a href = "/doc/493881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中的隐秘之声一个关于屈服与自我发现的故事</w:t>
      </w:r>
      <w:r>
        <w:rPr>
          <w:sz w:val="32"/>
          <w:szCs w:val="32"/>
        </w:rPr>
        <w:t>.doc" rel="alternate" download="493881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中的隐秘之声一个关于屈服与自我发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